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Přelet nad (nejen) informatickým hnízdem</w:t>
      </w:r>
    </w:p>
    <w:p>
      <w:pPr>
        <w:pStyle w:val="Normal"/>
        <w:rPr>
          <w:bCs/>
        </w:rPr>
      </w:pPr>
      <w:r>
        <w:rPr>
          <w:bCs/>
        </w:rPr>
      </w:r>
    </w:p>
    <w:p>
      <w:pPr>
        <w:pStyle w:val="Normal"/>
        <w:rPr/>
      </w:pPr>
      <w:r>
        <w:rPr/>
        <w:t>Jako každý rok na Fakultě informatiky Masarykovy univerzity se na konci jarního semestru opět uskutečnilo divadelní představení studentského ProFIdivadla. Tato akce je vždycky vítaným uvolněním v zápočtovém týdnu nebo na začátku zkouškového období. Díky mé fotografické činnosti pro jeden studentský portál jsem zavítal hned na obě představění – premiéru v posluchárně D1 na FI a derniéru v nově opraveném Univerzitním kině Scala.</w:t>
      </w:r>
    </w:p>
    <w:p>
      <w:pPr>
        <w:pStyle w:val="Normal"/>
        <w:rPr/>
      </w:pPr>
      <w:r>
        <w:rPr/>
        <w:tab/>
        <w:t>Letos se hrálo představení Přelet nad kukaččím hnízdem podle románu Kena Keyseho Vyhoďme ho z kola ven. Název byl však přejat z možná známější filmové verze od režiséra Miloše Formana. Osobně jsem viděl pouze filmovou verzi, ale i tak jsem byl zvědavý, jak se s tímhle dílem poperou lidé, kteří většinou s herectvím neměli nikdy nic společného.</w:t>
      </w:r>
    </w:p>
    <w:p>
      <w:pPr>
        <w:pStyle w:val="Normal"/>
        <w:rPr/>
      </w:pPr>
      <w:r>
        <w:rPr/>
        <w:tab/>
        <w:t>ProFIdivadlo opět nezklamalo a mělo úžasnou atmosféru a sílu. Důkazem toho byly i závěrečné divácké ovace vestoje na obou představeních. Osobně jako divák jsem se ani chvíli nenudil, příběh přirozeně plynul, černé vtípky byly vtipné a vážné pasáže byly silné. Nejvíce mě unesla herečka, která představovala hlavní sestru Ratchedovou. Svou roli „záporačky“ odvedla skvěle až do té míry, že jsem byl na ni taky naštvaný až (lidově řečeno) se mi otevírala kudla v kapse. Představitel hlavní role McMurphyho mi byl svým výkonem také velmi sympatický. V některých částech se mi líbil možná i víc než samotný Jack Nicholson (možná za to může i lehká averze k Nicholsonovi, který - podle mého názoru - v každém filmu hraje stejně). Jediné co mi na něm vadilo, byl velmi malý oční kontakt s publikem a časté dívání se „do země“ (nebo to možná byl můj pocit, když jsem se na něj koukal skrz hledáček fotoaparátu).</w:t>
      </w:r>
    </w:p>
    <w:p>
      <w:pPr>
        <w:pStyle w:val="Normal"/>
        <w:rPr/>
      </w:pPr>
      <w:r>
        <w:rPr/>
        <w:tab/>
        <w:t>Herci, kteří se objevili v představení a kteří mě „nesedli do oka“, byli přesně a pouze dva. První byl ošetřovatel Warren, který sice měl jen pár replik, ale když otevřel svoje ústa, myslel jsem, že napodobuje Dalibora Jandu. Nevím, jestli tímhle „radobychraplákem“ mluví i v běžné řeči, ale moc bych tomu nevěřil. Ale zase na druhou stranu jeho hlas byl na něm jediný špatný element a tento pocit jsem mohl mít jen já. Druhá ze dvou „špatných“ postav byla prostitutka Candy. Nevadilo mi, že mluvila slovensky. Nevadilo mi, že měla nepříjemný hlas (to bych spíš v takové roli ocenil). Vadilo mi však, že její přednes se mi zdál nepřirozený, jako kdyby text četla z nějaké knížky.</w:t>
      </w:r>
    </w:p>
    <w:p>
      <w:pPr>
        <w:pStyle w:val="Normal"/>
        <w:rPr/>
      </w:pPr>
      <w:r>
        <w:rPr/>
        <w:tab/>
        <w:t>Další věc, co mě příjemně překvapila, byla doprovodná hudba k celému představení. Ať už to byly hluboké dramatické syntetické tóny pro podbarvení myšlenek náčelníka nebo i velice silné hlavní téma s dětským sborem odříkávajícím dětskou říkanku pevně spjatou s dějem hry. Dětský sbor velice jednoduše ale vtipně doprovázela akustická kytara hrající flažolety, takže výsledné tóny připomínaly dětský xylofon. Myslím, že také díky tomuto zvukovému propojení získalo hudební téma takovou sílu. Také jsem si díky tomu představil kontrast nevinného až hravého světa bláznů (dětské hlasy) a kruté reality despotické léčebny („smutné“ flažolety). Jediné, co mě v hudbě vyrušilo, když jednou začala hrát elektrická kytara malé sólo nad jednoduchým motivem akustické kytary. Ale to je jen můj osobní názor, kdy by se mně osobně líbilo zachování „akustičnosti“ nástrojů.</w:t>
      </w:r>
    </w:p>
    <w:p>
      <w:pPr>
        <w:pStyle w:val="Normal"/>
        <w:rPr/>
      </w:pPr>
      <w:r>
        <w:rPr/>
        <w:tab/>
        <w:t>Celkově jsem byl z obou představení velmi nadšený a mé pocity sdílelo i mnoho lidí okolo mě. Výkon herců z ProFidivadla, kteří prý „umí hovno, ale jsou roztomilí“, se mi líbil víc než u herců z některých profesionálních divadel. Určitě se zase přijdu podívat i příští rok, kde však budou už zase jiní lidé a jiné dílo.</w:t>
      </w:r>
    </w:p>
    <w:p>
      <w:pPr>
        <w:pStyle w:val="Normal"/>
        <w:rPr/>
      </w:pPr>
      <w:r>
        <w:rPr/>
        <w:t xml:space="preserve">                                                                                              </w:t>
      </w:r>
      <w:r>
        <w:rPr/>
        <w:t>Jaku Špiř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15:00Z</dcterms:created>
  <dc:creator>Jim</dc:creator>
  <dc:description/>
  <cp:keywords/>
  <dc:language>en-US</dc:language>
  <cp:lastModifiedBy>qprokes</cp:lastModifiedBy>
  <dcterms:modified xsi:type="dcterms:W3CDTF">2014-06-04T15:22:00Z</dcterms:modified>
  <cp:revision>3</cp:revision>
  <dc:subject/>
  <dc:title>Jako každý rok na Fakultě informatiky Masarykovy univerzity se na konci jarního semestru divadelní představení studentského Pr</dc:title>
</cp:coreProperties>
</file>